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gulamin konkursu plastycznego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„ </w:t>
      </w:r>
      <w:r>
        <w:rPr>
          <w:b/>
          <w:bCs/>
          <w:color w:val="000000"/>
          <w:sz w:val="28"/>
          <w:szCs w:val="28"/>
        </w:rPr>
        <w:t>Z naturą zdrowo i przyjemnie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ogól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Niniejszy regulamin określa zasady uczestnictwa w konkursie</w:t>
      </w:r>
      <w:r>
        <w:rPr>
          <w:bCs/>
          <w:color w:val="000000"/>
        </w:rPr>
        <w:t xml:space="preserve"> </w:t>
      </w:r>
      <w:r>
        <w:rPr>
          <w:color w:val="000000"/>
        </w:rPr>
        <w:t>organizowanym przez Nadleśnictwo Woziwoda (zwanego dalej „Organizatorem”)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/>
        <w:t>Celem konkursu jest:</w:t>
      </w:r>
    </w:p>
    <w:p>
      <w:pPr>
        <w:pStyle w:val="Normal"/>
        <w:autoSpaceDE w:val="false"/>
        <w:ind w:left="142" w:hanging="142"/>
        <w:rPr/>
      </w:pPr>
      <w:r>
        <w:rPr/>
        <w:t xml:space="preserve">  </w:t>
      </w:r>
      <w:r>
        <w:rPr/>
        <w:t>- podniesienie świadomości wśród dzieci i młodzieży szkolnej na temat wypełniania przez las funkcji ekologicznych i społecznych, korzystnego oddziaływania lasów na otoczenie</w:t>
      </w:r>
    </w:p>
    <w:p>
      <w:pPr>
        <w:pStyle w:val="Normal"/>
        <w:autoSpaceDE w:val="false"/>
        <w:ind w:left="142" w:hanging="142"/>
        <w:rPr/>
      </w:pPr>
      <w:r>
        <w:rPr/>
        <w:t xml:space="preserve">  </w:t>
      </w:r>
      <w:r>
        <w:rPr/>
        <w:t xml:space="preserve">i zdrowie człowieka </w:t>
      </w:r>
    </w:p>
    <w:p>
      <w:pPr>
        <w:pStyle w:val="Normal"/>
        <w:autoSpaceDE w:val="false"/>
        <w:ind w:left="142" w:hanging="142"/>
        <w:rPr/>
      </w:pPr>
      <w:r>
        <w:rPr/>
        <w:t xml:space="preserve"> </w:t>
      </w:r>
      <w:r>
        <w:rPr/>
        <w:t>-  rozbudzanie zainteresowania lasem, zachęcenie do wypoczynku w lesie</w:t>
        <w:br/>
        <w:t>- kształtowanie postaw proekologicznych,</w:t>
      </w:r>
    </w:p>
    <w:p>
      <w:pPr>
        <w:pStyle w:val="Normal"/>
        <w:rPr/>
      </w:pPr>
      <w:r>
        <w:rPr/>
        <w:t xml:space="preserve">  </w:t>
      </w:r>
      <w:r>
        <w:rPr/>
        <w:t>- rozwijanie wyobraźni i zdolności manualnych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Uczestnikiem konkursu może być dziecko kwalifikujące się do jednej z podanych grup wiekowych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) grupa wiekowa I: dzieci w wieku od </w:t>
      </w:r>
      <w:r>
        <w:rPr>
          <w:bCs/>
          <w:color w:val="000000"/>
        </w:rPr>
        <w:t>5 do 7 lat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grupa wiekowa II: dzieci w wieku od </w:t>
      </w:r>
      <w:r>
        <w:rPr>
          <w:bCs/>
          <w:color w:val="000000"/>
        </w:rPr>
        <w:t>8 do 10 lat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grupa wiekowa III: dzieci w wieku od</w:t>
      </w:r>
      <w:r>
        <w:rPr>
          <w:bCs/>
          <w:color w:val="000000"/>
        </w:rPr>
        <w:t>11 do 14 lat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Zadanie konkursowe: warunkiem udziału w konkursie jest wykonanie pracy plastycznej zgodnej z temat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Ocena prac i przyznawanie nagród odbywać się będzie według podanych w punkcie 3. kategorii wiekowy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Konkurs odbędzie się dniach 20 lipca 2024 roku w ramach „Drzwi Otwartych w Nadleśnictwie Woziwoda”, w godzinach 11.00-16.00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8. Prace plastyczne będą wykonywane podczas </w:t>
      </w:r>
      <w:r>
        <w:rPr>
          <w:color w:val="000000"/>
        </w:rPr>
        <w:t xml:space="preserve">„Drzwi Otwartych w Nadleśnictwie Woziwoda” </w:t>
      </w:r>
      <w:r>
        <w:rPr>
          <w:bCs/>
        </w:rPr>
        <w:t xml:space="preserve"> w czasie wybranym przez uczestnika, dostosowanym do wskazań zawartych w punkcie 6. niniejszego regulaminu. Mogą być wykonane dowolną techniką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9. Obowiązuje zasada, że jedna osoba może wykonać tylko jedną pracę. Prace muszą być samodzieln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 Organizator udostępni podstawowe materiały niezbędne do wykonania pracy: farby, kredki oraz papier. Do wykonania pracy można użyć własnych materiałów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1. Kryterium oceny prac będzie zgodność z tematem, estetyka, oryginalność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2. Prace należy podpisać na odwrocie, podać: </w:t>
      </w:r>
      <w:r>
        <w:rPr>
          <w:bCs/>
          <w:color w:val="000000"/>
        </w:rPr>
        <w:t>imię i nazwisko uczestnika, grupę wiekowa oraz adres zamieszkania lub nazwę szkoł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 Wykonane prace mogą zostać zwrócone wykonawcom w uzgodnionym z Organizatorem termi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4. Jury powołane przez Organizatora wybierze i nagrodzi najlepsze prace. Decyzje jury są ostateczn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. Autorzy najlepszych prac otrzymają nagrody rzeczowe, które będą przyznane za zajęcie lokat I-III w podanych grupach wiekowych. Zostaną one dostarczone na adres wskazany na odwrocie prac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6. Nagrody nie podlegają zamianie na inne lub na ich równowartość pieniężn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17.  Wszelkie informacje związane z organizacją konkursu będą udzielane przez Dorotę Rząska-Lis pod numerem telefonu </w:t>
      </w:r>
      <w:r>
        <w:rPr>
          <w:b/>
          <w:bCs/>
          <w:color w:val="000000"/>
        </w:rPr>
        <w:t>52 33 60 935</w:t>
      </w:r>
      <w:r>
        <w:rPr>
          <w:bCs/>
          <w:color w:val="000000"/>
        </w:rPr>
        <w:t xml:space="preserve"> lub adresem </w:t>
      </w:r>
    </w:p>
    <w:p>
      <w:pPr>
        <w:pStyle w:val="Normal"/>
        <w:autoSpaceDE w:val="false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dorota.rzaska-lis@torun.lasy.gov.pl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8. Uczestnictwo w konkursie jest równoważne z wyrażeniem zgody na gromadzenie               i przetwarzanie przez Organizatora na potrzeby konkursu danych osob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9. Udział w konkursie jest jednoznaczny z udzieleniem prawa przez przedstawiciela ustawowego dziecka (np. rodzic, opiekun) do nieodpłatnego wykorzystywania prac w celu ich publikacji na stronie internetowej </w:t>
      </w:r>
      <w:r>
        <w:rPr/>
        <w:t>Nadleśnictwa Woziwoda</w:t>
      </w:r>
      <w:r>
        <w:rPr>
          <w:color w:val="0000FF"/>
        </w:rPr>
        <w:t xml:space="preserve"> </w:t>
      </w:r>
      <w:r>
        <w:rPr>
          <w:color w:val="000000"/>
        </w:rPr>
        <w:t>oraz w innych formach działań promocyjnych Organizatora na terenie Nadleśnictwa Woziwo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0. Uczestnictwo w konkursie oznacza zgodę</w:t>
      </w:r>
      <w:r>
        <w:rPr/>
        <w:t xml:space="preserve"> na publikacje materiałów z własnym  wizerun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Przystępując do konkursu należy dostarczyć Organizatorowi  zgłoszenie, którego wzór znajduje się w załączniku 1. do niniejszego regulamin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2. Organizator może wykluczyć uczestnika z konkursu w przypadku naruszenia regulamin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3. Organizator zastrzega sobie prawo do wprowadzania zmian w regulami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4. Udział w konkursie oznacza zgodę na zastosowanie się do wszystkich zasad tego regulamin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Załącznik 1. do regulaminu konkursu plastycznego pt. „„ Z naturą zdrowo i przyjemni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OWY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do konkursu pt. </w:t>
      </w:r>
      <w:r>
        <w:rPr>
          <w:rFonts w:cs="Arial" w:ascii="Arial" w:hAnsi="Arial"/>
          <w:bCs/>
          <w:color w:val="000000"/>
          <w:sz w:val="28"/>
          <w:szCs w:val="28"/>
        </w:rPr>
        <w:t>„ Z naturą zdrowo i przyjemnie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/szkoły………….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k uczestnika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am, że zapoznałem/am się z regulaminem konkursu, w pełni akceptuję jego treść i zobowiązuję się do przestrzegania jego postanowień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..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ata                                                                                            Podpis</w:t>
      </w:r>
    </w:p>
    <w:p>
      <w:pPr>
        <w:pStyle w:val="Akapitzlist"/>
        <w:ind w:left="8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rzaska-lis@torun.lasy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5:00Z</dcterms:created>
  <dc:creator>dorota.lis</dc:creator>
  <dc:description/>
  <dc:language>en-US</dc:language>
  <cp:lastModifiedBy>1225 N.Woziwoda Dorota Rząska-Lis</cp:lastModifiedBy>
  <cp:lastPrinted>2024-07-17T10:19:00Z</cp:lastPrinted>
  <dcterms:modified xsi:type="dcterms:W3CDTF">2024-07-17T13:05:00Z</dcterms:modified>
  <cp:revision>2</cp:revision>
  <dc:subject/>
  <dc:title/>
</cp:coreProperties>
</file>