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Ochronę cennych ekosystemów Borów Tucholskich - </w:t>
      </w:r>
      <w:r>
        <w:rPr>
          <w:rFonts w:cs="Calibri" w:ascii="Cambria" w:hAnsi="Cambria"/>
          <w:b/>
          <w:color w:val="222222"/>
          <w:sz w:val="22"/>
          <w:szCs w:val="22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____ tego zamówienia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 xml:space="preserve">Dokument musi być </w:t>
      </w:r>
      <w:ins w:id="0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 xml:space="preserve">złożony </w:t>
        </w:r>
      </w:ins>
      <w:ins w:id="1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>pod rygorem nieważności</w:t>
          <w:tab/>
          <w:br/>
        </w:r>
      </w:ins>
      <w:ins w:id="2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>w formie elektronicznej</w:t>
        </w:r>
      </w:ins>
      <w:ins w:id="3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 xml:space="preserve">, o której mowa w art. 78(1) </w:t>
        </w:r>
      </w:ins>
      <w:ins w:id="4" w:author="Jarosław Jerzykowski" w:date="2020-12-28T11:25:00Z">
        <w:r>
          <w:rPr>
            <w:rFonts w:cs="Arial" w:ascii="Cambria" w:hAnsi="Cambria"/>
            <w:bCs/>
            <w:i/>
            <w:sz w:val="22"/>
            <w:szCs w:val="22"/>
          </w:rPr>
          <w:t>KC</w:t>
        </w:r>
      </w:ins>
      <w:ins w:id="5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  <w:t xml:space="preserve">(tj. </w:t>
        </w:r>
      </w:ins>
      <w:r>
        <w:rPr>
          <w:rFonts w:cs="Arial" w:ascii="Cambria" w:hAnsi="Cambria"/>
          <w:bCs/>
          <w:i/>
          <w:sz w:val="22"/>
          <w:szCs w:val="22"/>
        </w:rPr>
        <w:t>podpisany kwalifikowanym podpisem elektronicznym</w:t>
      </w:r>
      <w:ins w:id="6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ins w:id="7" w:author="Marek Wyżlic" w:date="2021-07-29T19:4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tabs>
        <w:tab w:val="clear" w:pos="708"/>
        <w:tab w:val="left" w:pos="1276" w:leader="none"/>
      </w:tabs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276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w:t xml:space="preserve">                                            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1049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</wp:posOffset>
              </wp:positionH>
              <wp:positionV relativeFrom="paragraph">
                <wp:posOffset>133985</wp:posOffset>
              </wp:positionV>
              <wp:extent cx="5362575" cy="411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25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25pt;height:32.4pt;mso-wrap-distance-left:9.05pt;mso-wrap-distance-right:9.05pt;mso-wrap-distance-top:0pt;mso-wrap-distance-bottom:0pt;margin-top:10.55pt;mso-position-vertical-relative:text;margin-left: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firstLine="142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08-02T06:1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