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2021/S 148-3942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del w:id="0" w:author="Marek Wyżlic" w:date="2021-07-29T21:29:00Z">
              <w:r>
                <w:rPr>
                  <w:rFonts w:cs="Arial" w:ascii="Arial" w:hAnsi="Arial"/>
                  <w:lang w:eastAsia="en-GB"/>
                </w:rPr>
                <w:delText>J</w:delText>
              </w:r>
            </w:del>
            <w:r>
              <w:rPr>
                <w:rFonts w:cs="Arial" w:ascii="Arial" w:hAnsi="Arial"/>
                <w:lang w:eastAsia="en-GB"/>
              </w:rPr>
              <w:t>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  <w:ins w:id="2" w:author="Jarosław Jerzykowski" w:date="2020-12-28T11:27:00Z"/>
        </w:rPr>
      </w:pPr>
      <w:ins w:id="1" w:author="Jarosław Jerzykowski" w:date="2020-12-28T11:27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ins w:id="4" w:author="Jarosław Jerzykowski" w:date="2020-12-28T11:27:00Z"/>
        </w:rPr>
      </w:pPr>
      <w:ins w:id="3" w:author="Jarosław Jerzykowski" w:date="2020-12-28T11:27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ins w:id="6" w:author="Jarosław Jerzykowski" w:date="2020-12-28T11:27:00Z"/>
        </w:rPr>
      </w:pPr>
      <w:ins w:id="5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t>Dokument musi być złożony pod rygorem nieważności</w:t>
          <w:tab/>
          <w:br/>
          <w:t>w formie elektronicznej, o której mowa w art. 78(1) KC</w:t>
          <w:br/>
          <w:t>(tj. podpisany kwalifikowanym podpisem elektronicznym)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del w:id="8" w:author="Jarosław Jerzykowski" w:date="2020-12-28T11:27:00Z"/>
        </w:rPr>
      </w:pPr>
      <w:del w:id="7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</w:r>
      </w:del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del w:id="10" w:author="Jarosław Jerzykowski" w:date="2020-12-28T11:27:00Z"/>
        </w:rPr>
      </w:pPr>
      <w:del w:id="9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delText xml:space="preserve">Dokument musi być podpisany </w:delText>
          <w:br/>
          <w:delText>kwalifikowanym podpisem elektronicznym</w:delText>
        </w:r>
      </w:del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0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 w:eastAsia="en-US"/>
        <w:ins w:id="12" w:author="Marek Wyżlic" w:date="2021-07-29T21:27:00Z"/>
      </w:rPr>
    </w:pPr>
    <w:ins w:id="11" w:author="Marek Wyżlic" w:date="2021-07-29T21:27:00Z"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869305" cy="599440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  <w:ins w:id="14" w:author="Marek Wyżlic" w:date="2021-07-29T21:27:00Z"/>
      </w:rPr>
    </w:pPr>
    <w:ins w:id="13" w:author="Marek Wyżlic" w:date="2021-07-29T21:27:00Z">
      <w:r>
        <w:rPr>
          <w:rFonts w:cs="Arial" w:ascii="Arial" w:hAnsi="Arial"/>
          <w:sz w:val="16"/>
          <w:szCs w:val="16"/>
          <w:lang w:val="en-US" w:eastAsia="en-US"/>
        </w:rPr>
      </w:r>
    </w:ins>
  </w:p>
  <w:p>
    <w:pPr>
      <w:pStyle w:val="Header"/>
      <w:jc w:val="center"/>
      <w:rPr/>
    </w:pPr>
    <w:ins w:id="15" w:author="Marek Wyżlic" w:date="2021-07-29T21:27:00Z">
      <w:r>
        <w:rPr>
          <w:color w:val="FF0000"/>
          <w:lang w:val="en-US" w:eastAsia="en-US"/>
        </w:rPr>
        <w:drawing>
          <wp:inline distT="0" distB="0" distL="0" distR="0">
            <wp:extent cx="109537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cs="Cambria" w:ascii="Cambria" w:hAnsi="Cambria"/>
      </w:rPr>
      <w:t>.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29:00Z</dcterms:created>
  <dc:creator>aneta.malolepsza</dc:creator>
  <dc:description/>
  <cp:keywords/>
  <dc:language>en-US</dc:language>
  <cp:lastModifiedBy>Agnieszka Wojnowska</cp:lastModifiedBy>
  <cp:lastPrinted>2017-05-23T12:32:00Z</cp:lastPrinted>
  <dcterms:modified xsi:type="dcterms:W3CDTF">2021-08-03T05:5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