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ę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 xml:space="preserve">Działania ochronne </w:t>
        <w:br/>
        <w:t xml:space="preserve">w rezerwatach i na wrzosowiskach na terenie Nadleśnictwa Woziwoda </w:t>
        <w:br/>
        <w:t>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” Pakiet ________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5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7-29T19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