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ę wody na siedliskach wilgotnych na terenie Nadleśnictwa Woziwoda – leśnictwa Zielonka, Lipce, Dąbki, Ustronie i Lipo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to zamówienie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wynika z formularza cenowego (załącznik nr 2 do SWZ) i stanowi sumę wartości całkowitych brutto za poszczególne pozycje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Doświadczenie projektanta: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soba, zgłoszony projektant wskazana przez Wykonawcę w celu spełnienia warunków udziału w  prowadzonym postępowaniu w załączniku nr 3 w części IV lit. C wiersz 6   (pkt. 6)  sporządził ……………… (ilość) projekt/ów o minimalnej wartości określonej                     w rozdziale 7, ust. 7.1 pkt. 2 lit. b SWZ dotyczących inwestycji w dziedzinie gospodarki wodnej dotyczącej budowy bądź przebudowy lub rozbudowy: urządzeń melioracyjnych, zbiorników wodnych, wałów przeciwpowodziowych wraz z ich infrastrukturą lub zapór lub zbiorników wodnych lub zbiorników retencyjnych lub polderów przeciwpowodziowych lub suchych zbiorników przeciwpowodziowych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 xml:space="preserve">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2:00Z</dcterms:created>
  <dc:creator>aneta.malolepsza</dc:creator>
  <dc:description/>
  <dc:language>en-US</dc:language>
  <cp:lastModifiedBy>Agnieszka Wojnowska</cp:lastModifiedBy>
  <cp:lastPrinted>2017-05-23T12:32:00Z</cp:lastPrinted>
  <dcterms:modified xsi:type="dcterms:W3CDTF">2021-08-16T11:2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