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cenowy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4"/>
          <w:szCs w:val="24"/>
        </w:rPr>
        <w:t>89 - 504 Legbąd</w:t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 xml:space="preserve">„Retencję wody na siedliskach wilgotnych na terenie Nadleśnictwa Woziwoda – leśnictwa Zielonka, Lipce, Dąbki, Ustronie i Lipowa - </w:t>
      </w:r>
      <w:r>
        <w:rPr>
          <w:rFonts w:cs="Arial" w:ascii="Cambria" w:hAnsi="Cambria"/>
          <w:b/>
          <w:bCs/>
          <w:sz w:val="24"/>
          <w:szCs w:val="24"/>
        </w:rPr>
        <w:t>wykonanie dokumentacji projektowej zadań i obiektów małej retencji oraz pełnienie nadzoru inwestorskiego nad ww. zadaniami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>”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ramach poszczególnych zadań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poniższą kalkulacją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35"/>
        <w:gridCol w:w="260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ena netto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51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pracowanie kompleksowej  dokumentacji projekt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ełnienie nadzoru inwestorski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0" w:author="Marek Wyżlic" w:date="2021-07-29T19:47:00Z"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869305" cy="599440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1" w:author="Marek Wyżlic" w:date="2021-07-29T19:47:00Z">
      <w:r>
        <w:rPr>
          <w:color w:val="FF0000"/>
          <w:lang w:val="en-US" w:eastAsia="en-US"/>
        </w:rPr>
        <w:drawing>
          <wp:inline distT="0" distB="0" distL="0" distR="0">
            <wp:extent cx="109537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54:00Z</dcterms:created>
  <dc:creator>aneta.malolepsza</dc:creator>
  <dc:description/>
  <cp:keywords/>
  <dc:language>en-US</dc:language>
  <cp:lastModifiedBy>Marek Wyżlic</cp:lastModifiedBy>
  <cp:lastPrinted>2017-05-23T12:32:00Z</cp:lastPrinted>
  <dcterms:modified xsi:type="dcterms:W3CDTF">2021-08-11T16:5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