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 i adres e-mail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oziwoda 3, 89-504 Legbąd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n. „Budowa budynku gospodarczego i wiaty na terenie szkółki leśnej w Różanku”, nr postępowania </w:t>
      </w:r>
      <w:r>
        <w:rPr>
          <w:rFonts w:cs="Arial" w:ascii="Cambria" w:hAnsi="Cambria"/>
          <w:b/>
          <w:bCs/>
          <w:sz w:val="22"/>
          <w:szCs w:val="22"/>
        </w:rPr>
        <w:t>NN.270.3.2021</w:t>
      </w:r>
      <w:r>
        <w:rPr>
          <w:rFonts w:cs="Arial" w:ascii="Cambria" w:hAnsi="Cambria"/>
          <w:bCs/>
          <w:sz w:val="22"/>
          <w:szCs w:val="22"/>
        </w:rPr>
        <w:t xml:space="preserve"> 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w tym Pakiecie oferujemy następujące wynagrodzenie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Termin płatności - ________________dni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Wynagrodzenie zaoferowane w pkt 1 powyżej wynika z załączonego kosztorysu ofertowego i uwzględnia wszystkie koszty związane z wykonaniem przedmiotu zamówienia.</w:t>
        <w:tab/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-mail: ___________________________________________________________________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>Wadium wniesione w pieniądzu należy zwrócić na rachunek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ab/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6:00Z</dcterms:created>
  <dc:creator>aneta.malolepsza</dc:creator>
  <dc:description/>
  <cp:keywords/>
  <dc:language>en-US</dc:language>
  <cp:lastModifiedBy>Agnieszka Wojnowska</cp:lastModifiedBy>
  <cp:lastPrinted>2021-08-11T08:44:00Z</cp:lastPrinted>
  <dcterms:modified xsi:type="dcterms:W3CDTF">2021-08-11T06:44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