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. postępowania: NN.270.7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bookmarkStart w:id="0" w:name="_Hlk80622992"/>
      <w:r>
        <w:rPr>
          <w:rFonts w:cs="Arial" w:ascii="Cambria" w:hAnsi="Cambria"/>
          <w:bCs/>
          <w:sz w:val="22"/>
          <w:szCs w:val="22"/>
        </w:rPr>
        <w:br/>
      </w:r>
      <w:bookmarkEnd w:id="0"/>
      <w:r>
        <w:rPr>
          <w:rFonts w:cs="Cambria" w:ascii="Cambria" w:hAnsi="Cambria"/>
          <w:b/>
          <w:bCs/>
          <w:color w:val="222222"/>
          <w:sz w:val="24"/>
          <w:szCs w:val="24"/>
        </w:rPr>
        <w:t>„Usługi lotnicze w zakresie inwentaryzacji i analizy zasobów przyrodniczych torfowisk występujących na obszarze Nadleśnictwa Woziwoda i Tuchola”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>Doświadczenie Wykonawcy: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Osoby, wskazane przez Wykonawcę w celu spełnienia warunków udziału w  prowadzonym postępowaniu w załączniku nr 5 w części IV lit. C wiersz 6   (pkt. 6)  sporządziły Produkty, według poniższego Wykazu,</w:t>
      </w:r>
      <w:r>
        <w:rPr>
          <w:rFonts w:cs="Calibri" w:ascii="Cambria" w:hAnsi="Cambria"/>
          <w:bCs/>
          <w:sz w:val="22"/>
          <w:szCs w:val="22"/>
        </w:rPr>
        <w:t xml:space="preserve"> w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ym zamówienie wykazane w wymaganych warunkach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o minimalnej wartości określonej w rozdziale 7, ust. 7.1 pkt. 2 lit. a SWZ,</w:t>
      </w:r>
      <w:r>
        <w:rPr>
          <w:rFonts w:cs="Calibri" w:ascii="Cambria" w:hAnsi="Cambria"/>
          <w:sz w:val="22"/>
          <w:szCs w:val="22"/>
        </w:rPr>
        <w:t xml:space="preserve">  dotyczących inwentaryzacji zasobów przyrodniczych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pacing w:before="8" w:after="200"/>
        <w:ind w:left="111" w:right="54" w:firstLine="23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spacing w:before="8" w:after="200"/>
        <w:ind w:left="111" w:right="54" w:firstLine="2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2033"/>
        <w:gridCol w:w="1803"/>
        <w:gridCol w:w="1377"/>
        <w:gridCol w:w="1950"/>
        <w:gridCol w:w="205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Kategoria Produktu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Nazwa i opis produktu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Usługa w ramach której, był realizowany produkt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(od – do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Nazwa i adres podmiotu na rzecz którego była świadczona usługa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  <w:t>Kontakt do osoby która może potwierdzić wykonanie produktu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709" w:hanging="1"/>
        <w:jc w:val="both"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1:00Z</dcterms:created>
  <dc:creator>aneta.malolepsza</dc:creator>
  <dc:description/>
  <cp:keywords/>
  <dc:language>en-US</dc:language>
  <cp:lastModifiedBy>Arkadiusz Podlaszewski</cp:lastModifiedBy>
  <cp:lastPrinted>2017-05-23T12:32:00Z</cp:lastPrinted>
  <dcterms:modified xsi:type="dcterms:W3CDTF">2021-09-09T18:44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