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NN.270.7.2021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„Usługi lotnicze w zakresie inwentaryzacji i analizy zasobów przyrodniczych torfowisk występujących na obszarze Nadleśnictwa Woziwoda i Tuchola”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cs="Calibri" w:ascii="Cambria" w:hAnsi="Cambria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466067294"/>
      <w:bookmarkStart w:id="1" w:name="__Fieldmark__0_246606729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1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275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466067294"/>
      <w:bookmarkStart w:id="3" w:name="__Fieldmark__1_246606729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6:00Z</dcterms:created>
  <dc:creator>Marlena Olszewska</dc:creator>
  <dc:description/>
  <cp:keywords/>
  <dc:language>en-US</dc:language>
  <cp:lastModifiedBy>Marek Wyżlic</cp:lastModifiedBy>
  <cp:lastPrinted>2017-05-23T12:32:00Z</cp:lastPrinted>
  <dcterms:modified xsi:type="dcterms:W3CDTF">2021-09-09T16:49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