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7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„Usługi lotnicze w zakresie inwentaryzacji i analizy zasobów przyrodniczych torfowisk występujących na obszarze Nadleśnictwa Woziwoda i Tuchola”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7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9-09T16:5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