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t I pn „Ułożenie płyt jomb na drodze leśnej w oddziale 65 i 66 Leśnictwa Dąbki” 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10z4">
    <w:name w:val="WW8Num10z4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09-17T09:5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