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UŁOŻENIE PŁYT JOMB NA DRODZE LEŚNEJ                                                                                                                W ODDZIALE 65 i 66 LEŚNICTWA DĄBKI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pl-PL"/>
        </w:rPr>
      </w:r>
    </w:p>
    <w:p>
      <w:pPr>
        <w:pStyle w:val="Normal"/>
        <w:spacing w:before="280" w:after="0"/>
        <w:rPr>
          <w:rFonts w:ascii="Times New Roman" w:hAnsi="Times New Roman" w:cs="Times New Roman"/>
          <w:u w:val="single"/>
          <w:lang w:val="pl-PL" w:eastAsia="pl-PL"/>
        </w:rPr>
      </w:pPr>
      <w:r>
        <w:rPr>
          <w:rFonts w:cs="Times New Roman" w:ascii="Times New Roman" w:hAnsi="Times New Roman"/>
          <w:u w:val="single"/>
          <w:lang w:val="pl-PL" w:eastAsia="pl-PL"/>
        </w:rPr>
        <w:t>ZAMAWIAJĄCY: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lang w:val="pl-PL" w:eastAsia="pl-PL"/>
        </w:rPr>
        <w:t>NADLEŚNICTWO  WOZIWODA</w:t>
      </w:r>
    </w:p>
    <w:p>
      <w:pPr>
        <w:pStyle w:val="Normal"/>
        <w:spacing w:before="28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bCs/>
          <w:u w:val="single"/>
          <w:lang w:val="pl-PL" w:eastAsia="pl-PL"/>
        </w:rPr>
        <w:t>KOSZTORYS  OFERTOWY</w:t>
      </w:r>
    </w:p>
    <w:p>
      <w:pPr>
        <w:pStyle w:val="Normal"/>
        <w:spacing w:before="28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037"/>
        <w:gridCol w:w="3817"/>
        <w:gridCol w:w="743"/>
        <w:gridCol w:w="901"/>
        <w:gridCol w:w="896"/>
        <w:gridCol w:w="1396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          SST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-01.01.0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KNNR-1-01-11-1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dtworzenie trasy drogi w terenie równinnym .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27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-04.01.01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KNNR-6-01-01-1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oryto wykonywane na całej szerokości jezdni .Koryto wykonywane mechanicznie, głębokość 10 cm, kategoria    gruntu II – IV                                                                                500 m x 4,0 m = 2 000 m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 0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9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04.02.0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KNNR-6-01-04-00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Podsypki piaskowe zagęszczane mechanicznie grubości 10,0 cm ilość j. w. 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                 </w:t>
              <w:tab/>
              <w:t>2 0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7" w:leader="none"/>
                <w:tab w:val="center" w:pos="55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10.03.01a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KNR 2-25 0407/03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                                                        Nawierzchnia z żelbetowych płyt drogowych ażurowych podwójnie zbrojonych                          typu JOMB o wymiarach 12,5x75x100cm                                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 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 0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-6.03.0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KNNR-6-13-01-2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Formowanie i zagęszczenie poboczy z gruntu uzyskanego      z koryta drogi                                                                                       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WARTOŚĆ ROBÓT NETTO :     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PODATEK VAT 23 % :                 </w:t>
            </w:r>
          </w:p>
          <w:p>
            <w:pPr>
              <w:pStyle w:val="Normal"/>
              <w:tabs>
                <w:tab w:val="clear" w:pos="708"/>
                <w:tab w:val="center" w:pos="4642" w:leader="none"/>
                <w:tab w:val="left" w:pos="6825" w:leader="none"/>
              </w:tabs>
              <w:spacing w:before="280" w:after="119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ab/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WARTOŚĆ ROBÓT BRUTTO :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sz w:val="20"/>
      <w:u w:val="single"/>
    </w:rPr>
  </w:style>
  <w:style w:type="character" w:styleId="WW8Num2z0">
    <w:name w:val="WW8Num2z0"/>
    <w:qFormat/>
    <w:rPr>
      <w:b/>
      <w:sz w:val="20"/>
      <w:u w:val="single"/>
    </w:rPr>
  </w:style>
  <w:style w:type="character" w:styleId="WW8Num3z0">
    <w:name w:val="WW8Num3z0"/>
    <w:qFormat/>
    <w:rPr>
      <w:b/>
      <w:sz w:val="20"/>
      <w:u w:val="single"/>
    </w:rPr>
  </w:style>
  <w:style w:type="character" w:styleId="WW8Num4z0">
    <w:name w:val="WW8Num4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Lipiński</dc:creator>
  <dc:description/>
  <cp:keywords/>
  <dc:language>en-US</dc:language>
  <cp:lastModifiedBy>Lipinski franciszek</cp:lastModifiedBy>
  <dcterms:modified xsi:type="dcterms:W3CDTF">2021-06-29T07:05:00Z</dcterms:modified>
  <cp:revision>4</cp:revision>
  <dc:subject/>
  <dc:title>Przebudowa drogi pożarowej Nr 21  w Leśnictwie Nowa Huta</dc:title>
</cp:coreProperties>
</file>